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2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10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Обрада осовине ротора потапајуће пумп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2.02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1.02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Шраф Шо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2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СЗТР Лимес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2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Д ПРО До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2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етал Шо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1.02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Шраф Шоп - Смедер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92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30.8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СЗТР Лимес - Свилајн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90.96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229.161,6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15 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50% аванс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М.Д. ПРО ДОО - Ниш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  <w:r>
        <w:rPr>
          <w:rFonts w:cs="Arial"/>
          <w:sz w:val="22"/>
          <w:szCs w:val="22"/>
          <w:lang w:val="sr-RS"/>
        </w:rPr>
        <w:t>178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14.320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Метал Шоп - Зајечар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14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68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10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6 месе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45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ЗТР Лиме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Д ПРО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ал Шо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етал Шоп - Зајечар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2-12T10:29:00Z</cp:lastPrinted>
  <dcterms:modified xsi:type="dcterms:W3CDTF">2025-02-12T09:29:00Z</dcterms:modified>
  <cp:revision>489</cp:revision>
  <dc:subject/>
  <dc:title>НАЗИВ ЗАПИСА</dc:title>
</cp:coreProperties>
</file>